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akin V4.00 ist eine geschickte Variation der bekannten 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idee. Ziel des Spiels ist es eine Anordnung von Steinen 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en Bereich einer Level mit einem Ball abzutreffen. Der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am unteren Rand von einem Schl�ger in das Spielfeld zur�ck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en werden. Je nach Auftreffpunkt prallt der Ball in verschi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 Richtungen und unter anderen Winkeln ab. W�hrend des Flu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ren ihn kleine animierte Gegner, die mit ihm zusammensto�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 dabei ablenken oder noch schlimmeres bewirken. Als Belo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aus manchen Steinen kleine Tonnen herunter, die Extra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. Einige vergr��ern den Schl�ger (mehrmals), lass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haften, verhelfen zu einem Laser ,verdreifachen die Bal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 oder schenken ein Extraleben. Es gibt weiterhin Extrawaf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n Ball verlangsamen, ihn alles durchschlagend machen ,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e am Ende des Spielfeldes aufbauen, ein Tor zu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�ffnen oder ,als kleine Gemein-heit den Ball nahezu unsich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lassen. Die Wirkung der Extrawaffen ist meist begrenzt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sollte es nicht �bertreiben ,z.b., kann der Scl�ger auch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er werden. Au�erdem beinflussen sich einige Extrawaff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inander. Das Sch�nste ist, da� man nat�rlich auch me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waffen gleichzeitig haben kann ! Aber auch die Steine hab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ch. Sie k�nnen schie�en, wiederkehren oder auch vom H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n. Fallende Steine zu ber�hren ist nicht ratsam,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eren den Ausgang und die Extrawaffen und k�nnen auch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ust eines Lebens f�hren. Steine gibt es in �ber 300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n Grafiken und Hintergr�nde in �ber 50 Varianten .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der nahezu unbegrenzten Vielfalt an Levels kann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Sharewareversion bewundert werden. Begl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das Spielgeschehen wahlweise ohne Sound, mit dem PC-Spe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�ber die Soundblasterkarte. Bei der Sharewarversion s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nur wenige Sounds der Vollversion zu h�ren. Die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 zwischen der f�r 20,- DM (Deutschland) ,bzw. $15 (Aus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�ltlichen Vollversion werden nun erl�utert: In der Voll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le Sounds abgespielt, es werden schon ca. 50 Levels 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efert und das wircklich tolle ist, das ein kompletter L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zum komfortablen entwerfen eigener Spielstufen mitgel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 wird. Dieser Leveldesigner erlaubt, voll mausgesteuert,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Symbole ein bedienerfreundliches Gestalten. Es ist m�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h Extrawaffen zu verteilen,oder herunterfallende Steine. 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festlegen wie oft ein Stein getroffen werden mu�. Mit der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ert man dann mittels kleiner Icons noch die Reihenfolg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f�gt welche ein und setzt einen Hintergrund f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Versionen ist gemein, da� sie sowohl mit englischen, w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schen Beschreibungen aufwarten. Eine universelle Geschwind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tsanpassung erlaubt es das Spiel auf jedem Rechner zu spie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�bte Spieler k�nnen sogar im Spiel die Geschwindigkeit r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eln. Mit Hilfe der Geschwindigkeitsanpassung (SPEED) ist es m�g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e individuelle Spielgeschwindigkeit einzustellen. Erw�hnens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�re da noch der 2 Spielermodus (nacheinander) und die �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Highscores (100) ,damit die Highscorejagdt noch interessanter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 besitzt auch einen Schutz um die Ver�nder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Viren zu �berpr�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vorraussetzungen: mindst. AT-286,512 Kb memory,VGA_Kar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hlen: AT-286 (16 Mhz) oder h�her, (F�r Samples Soundbla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WEIS: Bei einer Neuinstallation sollte immer zuerst di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Speed' im Hauptmenue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 des Spiels Breakin V4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chim Herrmann                    Patrik Schnit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tz-G�rtz-Stra�e 23             Heintgeswe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238 M�nchengladbach               41239 M�nchengladbac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